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ΑΤΡ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ΑΝΘΡΩΠΙΣΤΙΚΩΝ ΚΑΙ ΚΟΙΝΩΝΙΚΩΝ ΕΠΙΣΤΗΜ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ΕΠΙΣΤΗΜΩΝ ΤΗΣ ΕΚΠΑΙΔΕΥΣΗΣ ΚΑΙ ΤΗΣ ΑΓΩΓΗΣ ΣΤΗΝ ΠΡΟΣΧΟΛΙΚΗ ΗΛΙΚΙ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ΔΙΔΑΚΤΟΡΙΚΩΝ ΣΠΟΥΔΩ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ΙΣ ΕΠΙΣΤΗΜΕΣ ΤΗΣ ΕΚΠΑΙΔΕΥΣΗ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ΣΚΛΗΣΗ ΕΚΔΗΛΩΣΗΣ ΕΝΔΙΑΦΕΡΟΝΤΟ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ΑΚ. ΕΤΟΣ 2021-2022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Συνέλευση του Τμήματος Επιστημών της Εκπαίδευσης και της Αγωγής στην Προσχολική Ηλικία (ΤΕΕΑΠΗ) της Σχολής Ανθρωπιστικών &amp; Κοινωνικών Επιστημών του Πανεπιστημίου Πατρών, στην αριθ. 7/25-1-2022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εδρίασή της αποφάσισε την εισαγωγή υποψήφιων διδακτόρων στο Πρόγραμμα Διδακτορικών Σπουδών του Τμήματος (ΠΔΣ) για το ακαδημαϊκό έτος 2021-2022. Το ΠΔΣ αφορά τις «Επιστήμες της Εκπαίδευσης» και το πλαίσιο λειτουργίας του έχει δημοσιευτεί στο ΦΕΚ 3132/31-7-2018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κοπός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ΔΣ αποσκοπεί στη διεξαγωγή σύγχρονης επιστημονικής έρευνας υψηλού επιπέδου, καθώς και στην κατάρτιση επιστημόνων ικανών να συμβάλλουν στην πρόοδο των «Επιστημών της Εκπαίδευσης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καίωμα υποβολής φακέλου υποψηφιότητας για το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καίωμα υποβολής φακέλου υποψηφιότητας για το ΠΔΣ έχουν πτυχιούχοι Τμημάτων ΑΕΙ της ημεδαπής και πτυχιούχοι ομοταγών Πανεπιστημιακών Τμημάτων της αλλοδαπής αναγνωρισμένων από τον ΔΟΑΤΑΠ, οι οποίοι/ες έχουν ήδη αποκτήσει Δίπλωμα Μεταπτυχιακών Σπουδών (ΔΜΣ) σε Πανεπιστημιακό Τμήμα της ημεδαπής ή της αλλοδαπής. Στην τελευταία περίπτωση, το ΔΜΣ πρέπει να συνοδεύεται από αναγνώριση του ΔΟΑΤΑΠ. Ή κατοχή ενιαίου και</w:t>
        <w:br/>
        <w:t>αδιάσπαστου τίτλου σπουδών μεταπτυχιακού επιπέδου,</w:t>
        <w:br/>
        <w:t>σύμφωνα με το άρθρο 46 του ν. 4485/2017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val="el-GR"/>
        </w:rPr>
      </w:pPr>
      <w:r>
        <w:rPr>
          <w:rFonts w:eastAsia="Calibri" w:cs="Times New Roman" w:ascii="Times New Roman" w:hAnsi="Times New Roman"/>
          <w:b/>
          <w:szCs w:val="24"/>
          <w:lang w:val="el-GR"/>
        </w:rPr>
        <w:t xml:space="preserve">Φάκελος υποψηφιότητας: αίτηση και δικαιολογητικά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υποψήφιοι/ες πρέπει να υποβάλουν αίτηση εισαγωγής στο ΠΔΣ συνοδευόμενη από τα εξής δικαιολογητικά: 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γραφο Πτυχίο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γραφο Διπλώματος Μεταπτυχιακών Σπουδώ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τυχιακή ή διπλωματική εργασία προπτυχιακών σπουδών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πλωματική εργασία μεταπτυχιακών σπουδώ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σιευμένο επιστημονικό έργο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στοποίηση επαρκούς γνώσης επίσημης γλώσσας της Ευρωπαϊκής Ένωσης, κατά προτίμηση της αγγλική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χέδιο της προτεινόμενης Διδακτορικής Διατριβής στο οποίο παρουσιάζονται η προβληματική, οι στόχοι και η προτεινόμενη μεθοδολογί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στολή πρόθεσης επίβλεψης της προτεινόμενης Διδακτορικής Διατριβής από μέλος ΔΕΠ του Τμήματος που έχει δικαίωμα επίβλεψης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l-GR"/>
        </w:rPr>
        <w:t>Υποβολή φακέλου υποψηφιότητα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υποψήφιοι/ες, </w:t>
      </w:r>
      <w:r>
        <w:rPr>
          <w:rFonts w:cs="Times New Roman" w:ascii="Times New Roman" w:hAnsi="Times New Roman"/>
          <w:b/>
          <w:sz w:val="24"/>
          <w:szCs w:val="24"/>
        </w:rPr>
        <w:t xml:space="preserve">από 26-1-2022 έως 16-2-2022, </w:t>
      </w:r>
      <w:r>
        <w:rPr>
          <w:rFonts w:cs="Times New Roman" w:ascii="Times New Roman" w:hAnsi="Times New Roman"/>
          <w:sz w:val="24"/>
          <w:szCs w:val="24"/>
        </w:rPr>
        <w:t xml:space="preserve">πρέπει (α) να υποβάλουν υποχρεωτικά τον φάκελο υποψηφιότητάς τους στην εξής διαδικτυακή πύλ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rix.upatras.gr/sap/bc/webdynpro/sap/zups_pg_adm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και (β) να τον αποστείλουν ταχυδρομικά στην εξής διεύθυνση: «Γραμματεία ΤΕΕΑΠΗ Πανεπιστημιούπολη, 26504, Ρίο-Πάτρα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περισσότερε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πληροφορίες, οι υποψήφιοι/ες μπορούν </w:t>
      </w:r>
      <w:r>
        <w:rPr>
          <w:rFonts w:cs="Times New Roman" w:ascii="Times New Roman" w:hAnsi="Times New Roman"/>
          <w:sz w:val="24"/>
          <w:szCs w:val="24"/>
        </w:rPr>
        <w:t xml:space="preserve">κατά την περίοδο υποβολής φακέλων υποψηφιότητας για το ΠΔ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καλούν τη Γραμματεία καθημερινά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.00-13.00 (κ. Ανυφαντή: 2610-969306, 2610-969828, 2610-969310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άτρα, 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>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Πρόεδρος του Τμήματο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μαλί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t>Υφαντή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θηγήτρια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Μοντέρνα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/>
      <w:spacing w:val="-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Μοντέρνα;Courier New" w:hAnsi="Μοντέρνα;Courier New" w:eastAsia="Μοντέρνα;Courier New" w:cs="Μοντέρνα;Courier New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x.upatras.gr/sap/bc/webdynpro/sap/zups_pg_ad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εύθυνση_δοκιμαστικό_τμήμ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2:00Z</dcterms:created>
  <dc:creator>Anna</dc:creator>
  <dc:description/>
  <cp:keywords/>
  <dc:language>en-US</dc:language>
  <cp:lastModifiedBy>Σωσσανα Φουντα</cp:lastModifiedBy>
  <cp:lastPrinted>2019-01-22T12:17:00Z</cp:lastPrinted>
  <dcterms:modified xsi:type="dcterms:W3CDTF">2022-01-25T11:52:00Z</dcterms:modified>
  <cp:revision>2</cp:revision>
  <dc:subject/>
  <dc:title>ΕΛΛΗΝΙΚΗ ΔΗΜΟΚΡΑΤΙΑ</dc:title>
</cp:coreProperties>
</file>