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Η 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ΑΛΦΑ ΑΚΟΥΣΤΙΚΗ ΕΠΕ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είναι μια τεχνική εταιρεία με έδρα το Χαλάνδρι που ειδικεύεται εδώ και 40 χρόνια σε λύσεις ακουστικής και ηχομόνωσης και επιθυμεί να προσλάβει άμεσα Διπλωματούχο Πολιτικό Μηχανικό ή Μηχανολόγο Μηχανικό ή Αρχιτέκτονα Μηχανικό για το μελετητικό τμήμα της εταιρείας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sz w:val="20"/>
          <w:szCs w:val="20"/>
          <w:u w:val="single"/>
          <w:lang w:val="el-GR"/>
        </w:rPr>
        <w:t>Απαραίτητα προσόντα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 xml:space="preserve">Πτυχίο AE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 xml:space="preserve">Προϋπηρεσία 2 ετών σε μελέτες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Άριστη γνώση AUTOCAD 2D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Πολύ καλή γνώση αγγλικών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Πολύ καλή γνώση εφαρμογών MS Offic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Κριτική σκέψη, ομαδικό πνεύμα, επαγγελματισμός, συνέπεια, υπευθυνότητα προσοχή στην λεπτομέρεια και ακεραιότητα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sz w:val="20"/>
          <w:szCs w:val="20"/>
          <w:u w:val="single"/>
          <w:lang w:val="el-GR"/>
        </w:rPr>
        <w:t>Επιθυμητά προσόντα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σχεδιαστικά προγράμματα </w:t>
      </w:r>
      <w:r>
        <w:rPr>
          <w:rFonts w:cs="Century Gothic" w:ascii="Century Gothic" w:hAnsi="Century Gothic"/>
          <w:sz w:val="20"/>
          <w:szCs w:val="20"/>
        </w:rPr>
        <w:t>Solidworks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hino,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  <w:lang w:val="el-GR"/>
        </w:rPr>
        <w:t>hotoshop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sz w:val="20"/>
          <w:szCs w:val="20"/>
          <w:u w:val="single"/>
          <w:lang w:val="el-GR"/>
        </w:rPr>
        <w:t>Προσφέρουμε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Άριστες συνθήκες εργασίας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Δυνατότητα εξέλιξης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•</w:t>
      </w:r>
      <w:r>
        <w:rPr>
          <w:rFonts w:cs="Century Gothic" w:ascii="Century Gothic" w:hAnsi="Century Gothic"/>
          <w:sz w:val="20"/>
          <w:szCs w:val="20"/>
          <w:lang w:val="el-GR"/>
        </w:rPr>
        <w:tab/>
        <w:t>Ανταγωνιστικές αποδοχές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sz w:val="20"/>
          <w:szCs w:val="20"/>
          <w:lang w:val="el-G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Οι ενδιαφερόμενοι μπορούν να αποστείλουν  τα βιογραφικά τους στο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teo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vibro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gr</w:t>
        </w:r>
      </w:hyperlink>
      <w:r>
        <w:rPr>
          <w:rFonts w:cs="Century Gothic" w:ascii="Century Gothic" w:hAnsi="Century Gothic"/>
          <w:sz w:val="20"/>
          <w:szCs w:val="20"/>
          <w:lang w:val="el-GR"/>
        </w:rPr>
        <w:t xml:space="preserve">  με Κωδικό «</w:t>
      </w:r>
      <w:r>
        <w:rPr>
          <w:rFonts w:cs="Century Gothic" w:ascii="Century Gothic" w:hAnsi="Century Gothic"/>
          <w:sz w:val="20"/>
          <w:szCs w:val="20"/>
        </w:rPr>
        <w:t>HR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107 Πρόσληψη Μηχανικού»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Οι ενδιαφερόμενοι μπορούν να ενημερωθούν για τους τομείς που δραστηριοποιείται η εταιρία μας, μέσα από τις ακόλουθες ιστοσελίδες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l-GR"/>
        </w:rPr>
      </w:pPr>
      <w:hyperlink r:id="rId3"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GB"/>
          </w:rPr>
          <w:t>www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GB"/>
          </w:rPr>
          <w:t>alphacoustic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GB"/>
          </w:rPr>
          <w:t>com</w:t>
        </w:r>
      </w:hyperlink>
      <w:r>
        <w:rPr>
          <w:rFonts w:cs="Century Gothic" w:ascii="Century Gothic" w:hAnsi="Century Gothic"/>
          <w:b/>
          <w:i/>
          <w:sz w:val="20"/>
          <w:szCs w:val="20"/>
          <w:lang w:val="el-GR"/>
        </w:rPr>
        <w:t xml:space="preserve">                  </w:t>
      </w:r>
      <w:hyperlink r:id="rId4"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GB"/>
          </w:rPr>
          <w:t>www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GB"/>
          </w:rPr>
          <w:t>vibro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GB"/>
          </w:rPr>
          <w:t>g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i/>
          <w:i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Century Gothic" w:hAnsi="Century Gothic"/>
          <w:b/>
          <w:bCs/>
          <w:i/>
          <w:color w:val="000000"/>
          <w:sz w:val="20"/>
          <w:szCs w:val="20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l-GR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@vibro.gr" TargetMode="External"/><Relationship Id="rId3" Type="http://schemas.openxmlformats.org/officeDocument/2006/relationships/hyperlink" Target="http://www.alphacoustic.com/" TargetMode="External"/><Relationship Id="rId4" Type="http://schemas.openxmlformats.org/officeDocument/2006/relationships/hyperlink" Target="http://www.vibr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6:00Z</dcterms:created>
  <dc:creator>Teo Arg</dc:creator>
  <dc:description/>
  <dc:language>en-US</dc:language>
  <cp:lastModifiedBy>DELL</cp:lastModifiedBy>
  <dcterms:modified xsi:type="dcterms:W3CDTF">2022-04-12T16:56:00Z</dcterms:modified>
  <cp:revision>2</cp:revision>
  <dc:subject/>
  <dc:title/>
</cp:coreProperties>
</file>